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400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86MS0050-01-2025-001507-1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директора ООО «КОМФОРТ-СИТИ» Маляшева Александра Константиновича, 16.06.1981 года рождения, уроженца г. Челябинска, проживающего по адресу: ХМАО-Югра г. Нижневартовск ул. Интернациональная д. 35, кв. 55, паспорт 6704 439889 от 12.07.2005, 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Маляшев А.К., являясь директором ООО «КОМФОРТ-СИТИ», расположенного по адресу: ХМАО-Югра, г. Нижневартовск, ул. Интернациональная д. 35, кв. 55,</w:t>
      </w:r>
      <w:r>
        <w:rPr/>
        <w:t xml:space="preserve"> 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  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Маляшев А.К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аляшева А.К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аляшева А.К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13.03.2025</w:t>
      </w:r>
      <w:r>
        <w:rPr/>
        <w:t xml:space="preserve">, из которого следует, что </w:t>
      </w:r>
      <w:r>
        <w:rPr>
          <w:color w:val="FF0000"/>
        </w:rPr>
        <w:t xml:space="preserve">Маляшев А.К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13.03.2024, согласно которой </w:t>
      </w:r>
      <w:r>
        <w:rPr>
          <w:color w:val="FF0000"/>
        </w:rPr>
        <w:t xml:space="preserve">Маляшев А.К., являясь директором ООО «КОМФОРТ-СИТИ»,  </w:t>
      </w:r>
      <w:r>
        <w:rPr/>
        <w:t xml:space="preserve">не предоставил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 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аляшев А.К</w:t>
      </w:r>
      <w:r>
        <w:rPr>
          <w:color w:val="FF0000"/>
          <w:lang w:val="ru-RU"/>
        </w:rPr>
        <w:t>.</w:t>
      </w:r>
      <w:r>
        <w:rPr>
          <w:color w:val="FF0000"/>
        </w:rPr>
        <w:t xml:space="preserve">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Маляшева Александра Константи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   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4002515102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>подпись</w:t>
        <w:tab/>
        <w:tab/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Копия верна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